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гистранттардың оқытушымен өзіндік жұмысының тақырыптары</w:t>
      </w:r>
    </w:p>
    <w:p>
      <w:pPr>
        <w:pStyle w:val="Style17"/>
        <w:ind w:left="0" w:right="34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6960</wp:posOffset>
                </wp:positionV>
                <wp:extent cx="537972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7515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ақырыптардың атау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МОӨЖ. МӨЖ қорға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ӨЖ 1. Қазақстан аумағындағы ежелгі мәдениеттердің қалыптасуы мен хронология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МОӨЖ. МӨЖ қорға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ӨЖ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ротоқала тұрғындарының материалдық мәдениеті. Қола дәуірі тұрғындарының культтері мен әдет-ғұрыптары және жерлеу құрылыст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МОӨЖ. МӨЖ қорға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  <w:tab w:val="left" w:pos="3510" w:leader="none"/>
                                    </w:tabs>
                                    <w:autoSpaceDE w:val="false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ӨЖ 3. Қазақстан жеріндегі орта ғасырлардағы архитектураның озық үлгілер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4.3pt;mso-wrap-distance-left:0pt;mso-wrap-distance-right:9pt;mso-wrap-distance-top:0pt;mso-wrap-distance-bottom:0pt;margin-top:8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7515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ақырыптардың атауы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МОӨЖ. МӨЖ қорға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ӨЖ 1. Қазақстан аумағындағы ежелгі мәдениеттердің қалыптасуы мен хронология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МОӨЖ. МӨЖ қорға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ӨЖ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ротоқала тұрғындарының материалдық мәдениеті. Қола дәуірі тұрғындарының культтері мен әдет-ғұрыптары және жерлеу құрылыст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МОӨЖ. МӨЖ қорға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351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ӨЖ 3. Қазақстан жеріндегі орта ғасырлардағы архитектураның озық үлгілер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right="34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0" w:right="34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3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34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2:00Z</dcterms:created>
  <dc:creator>User</dc:creator>
  <dc:description/>
  <cp:keywords/>
  <dc:language>en-US</dc:language>
  <cp:lastModifiedBy>Андрей</cp:lastModifiedBy>
  <cp:lastPrinted>2015-03-02T11:51:00Z</cp:lastPrinted>
  <dcterms:modified xsi:type="dcterms:W3CDTF">2019-10-13T12:58:00Z</dcterms:modified>
  <cp:revision>4</cp:revision>
  <dc:subject/>
  <dc:title/>
</cp:coreProperties>
</file>